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284" w:firstLine="142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9150" cy="1003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003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тус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сихофизиологических и других особенностей (в том числе ограниченных возможностей здоровья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, как субъекта отношений с самим собой, другими детьми, взрослыми и мир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71" w:leader="none"/>
        </w:tabs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окультурных ценностей и принятых в обществе правил и норм поведения в интересах человека, семьи, обществ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11"/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ой деятель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</w:p>
    <w:p>
      <w:pPr>
        <w:pStyle w:val="11"/>
        <w:shd w:fill="auto" w:val="clear"/>
        <w:tabs>
          <w:tab w:val="clear" w:pos="709"/>
          <w:tab w:val="left" w:pos="36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ведется на государственном языке Российской Федерации — рус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лицензией реализует образовательную программу дошкольного образования по очной форме обучен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олучение дошкольного образования воспитанникам в возрас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тора лет </w:t>
      </w:r>
      <w:r>
        <w:rPr>
          <w:rFonts w:cs="Times New Roman" w:ascii="Times New Roman" w:hAnsi="Times New Roman"/>
          <w:sz w:val="24"/>
          <w:szCs w:val="24"/>
        </w:rPr>
        <w:t xml:space="preserve"> до прекращения образовательных отношений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 </w:t>
      </w:r>
      <w:r>
        <w:rPr>
          <w:rFonts w:cs="Times New Roman" w:ascii="Times New Roman" w:hAnsi="Times New Roman"/>
          <w:sz w:val="24"/>
          <w:szCs w:val="24"/>
        </w:rPr>
        <w:t>учебный год начинается 01 сентября и заканчивается 31 ма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с 01 сентября по 31 мая осуществляется по режиму дня холодного периода года, а с 01 июня по 31 августа — по режиму дня теплого периода год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разрабатывает, принимает, реализует образовательную программу дошкольного образования, в соответствии с федеральным государственным образовательным стандартом дошкольного образования с учетом приме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обще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ы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т рождения до школы. Примерная общеобразовательная программа дошко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, п</w:t>
      </w:r>
      <w:r>
        <w:rPr>
          <w:rFonts w:cs="Times New Roman" w:ascii="Times New Roman" w:hAnsi="Times New Roman"/>
          <w:sz w:val="24"/>
          <w:szCs w:val="24"/>
        </w:rPr>
        <w:t>од ред. Н.Е. Вераксы, Т.С. Комаровой, М.А. Васильево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, реализуем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, включает в себя учебный план, регламент образовательной деятельности, режимы дня для воспитан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ется учебным планом по следующей структуре: пояснительная записка, режим работы, продолжительность учебного года, количество недель в учебном году, перечень проводимых праздников для воспитанни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мониторинга достижения детьми планируемых результатов освоения образовательной программы дошкольного образования, рабо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в летний период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образовательной программы —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не менее двух раз в течение учебного года (зимние каникулы, летние каникулы) в соответствии с графиком образовательного процесс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каникул и в летний период образовательная деятельность не проводится. Проводятся мероприятия по художественно-эстетическому развитию, спортивные и подвижные игры, спортивные праздники, экскурсии и др. Увеличивается продолжительность прогулок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е задания воспитанникам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не задают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амостоятельно разрабатывает систему оценки качества усвоения реализуемой образовательной программы дошкольного образова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ой программе дошкольного образования осуществляется во всех возрастных группах общеразвивающей направленно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образовательного процесс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являются все педагогические работники, воспитанники, родители (законные представители) воспитаннико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т образовательную деятельность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все педагогические работник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 </w:t>
      </w:r>
      <w:r>
        <w:rPr>
          <w:rFonts w:cs="Times New Roman" w:ascii="Times New Roman" w:hAnsi="Times New Roman"/>
          <w:sz w:val="24"/>
          <w:szCs w:val="24"/>
        </w:rPr>
        <w:t>самостоятельно в выборе форм, средств и методов обучения и воспитания, образовательных технологий образовательной деятельности; при реализации образовательной программы используются различные образовательные технолог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о-наглядными</w:t>
      </w:r>
      <w:r>
        <w:rPr>
          <w:rFonts w:cs="Times New Roman" w:ascii="Times New Roman" w:hAnsi="Times New Roman"/>
          <w:sz w:val="24"/>
          <w:szCs w:val="24"/>
        </w:rPr>
        <w:t xml:space="preserve"> пособиями, средствам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спитания осуществляется за счет бюджетных ассигнований субъекта Российской Федерации и местного бюдже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753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жиму занятий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реализуемой образовательной программой дошкольного образования, в том числе учебным планом и регламентом образовательной деятельно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реализуемой образовательной программе дошкольного образования устанавливается в соответствии с нормативными сроками ее освоения, определяемыми государственными образовательными стандартам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учебного плана соста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сетка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на учебный год, котор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ся педагогическим сове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, а затем утверждается заведующ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 сад 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основные виды организации образовательной деятельности: общегрупповое занят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7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17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3 до 4 лет - не более 15 минут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17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4 до 5 лет - не более 20 минут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17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5 до 6 лет - не более 25 минут,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от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до 7 лет - не более 30 минут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9"/>
          <w:tab w:val="left" w:pos="22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и средней группах не превышает 30 и 40 минут соответственно,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</w:rPr>
        <w:t>в старшей и подготовительной группах - 45 минут и 1,5 часа соответ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времени, отведенного на непрерывную образовательную деятельность, проводят физкультурные минутки. 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реры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- не менее 10 минут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11"/>
        <w:numPr>
          <w:ilvl w:val="1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 минутк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культурные и  </w:t>
      </w:r>
      <w:r>
        <w:rPr>
          <w:rFonts w:cs="Times New Roman" w:ascii="Times New Roman" w:hAnsi="Times New Roman"/>
          <w:sz w:val="24"/>
          <w:szCs w:val="24"/>
        </w:rPr>
        <w:t>музыкальные занятия и т.п.</w:t>
      </w:r>
    </w:p>
    <w:p>
      <w:pPr>
        <w:pStyle w:val="11"/>
        <w:shd w:fill="auto" w:val="clear"/>
        <w:tabs>
          <w:tab w:val="clear" w:pos="709"/>
          <w:tab w:val="left" w:pos="753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9"/>
          <w:tab w:val="left" w:pos="303" w:leader="none"/>
        </w:tabs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бразовательной деятельностью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08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ли проверка процесса и результатов освоения образовательной программы дошко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ДОУ Казачин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ский сад </w:t>
      </w:r>
      <w:r>
        <w:rPr>
          <w:rFonts w:cs="Times New Roman" w:ascii="Times New Roman" w:hAnsi="Times New Roman"/>
          <w:sz w:val="24"/>
          <w:szCs w:val="24"/>
        </w:rPr>
        <w:t xml:space="preserve">, качества обучения воспитанников является обязательным компонентом образовательного процесса и осуществляется в соответствии с планом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еннего контроля</w:t>
      </w:r>
      <w:r>
        <w:rPr>
          <w:rFonts w:cs="Times New Roman" w:ascii="Times New Roman" w:hAnsi="Times New Roman"/>
          <w:sz w:val="24"/>
          <w:szCs w:val="24"/>
        </w:rPr>
        <w:t>, инструментарием контрольной деятельност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9"/>
          <w:tab w:val="left" w:pos="308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зависимая общественная оценка качества дошкольного образования с участием родительской общественности осуществляется в целях определения соответствия предоставляемого дошкольного образования потребностям заказчиков образовательных услуг, в интересах которых осуществляется образовательная деяте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794" w:gutter="0" w:header="0" w:top="56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tyle15">
    <w:name w:val="Основной текст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ahoma" w:hAnsi="Tahoma" w:eastAsia="Tahoma" w:cs="Times New Roman"/>
      <w:color w:val="000000"/>
      <w:sz w:val="8"/>
      <w:szCs w:val="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97" w:before="180" w:after="60"/>
      <w:jc w:val="both"/>
    </w:pPr>
    <w:rPr>
      <w:rFonts w:ascii="Tahoma" w:hAnsi="Tahoma" w:eastAsia="Tahoma" w:cs="Times New Roman"/>
      <w:color w:val="000000"/>
      <w:sz w:val="15"/>
      <w:szCs w:val="1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31:00Z</dcterms:created>
  <dc:creator>user</dc:creator>
  <dc:description/>
  <cp:keywords/>
  <dc:language>en-US</dc:language>
  <cp:lastModifiedBy>Пользователь Windows</cp:lastModifiedBy>
  <cp:lastPrinted>2019-03-20T11:12:00Z</cp:lastPrinted>
  <dcterms:modified xsi:type="dcterms:W3CDTF">2019-03-29T11:00:00Z</dcterms:modified>
  <cp:revision>8</cp:revision>
  <dc:subject/>
  <dc:title/>
</cp:coreProperties>
</file>